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Spett.le 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 ex delibera 474/2022 del 4/10/2022 per consumi di gas naturale sostenuti nel  terzo trimestre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GAS METANO numero/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. contratto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il calcolo dell’incremento del prezzo di riferimento del gas naturale e l’ammontare del credito d’imposta per il terzo trimestre dell’anno 2022 così come indicato della delibera </w:t>
      </w:r>
      <w:r>
        <w:rPr>
          <w:u w:val="single"/>
        </w:rPr>
        <w:t>474/2022 del 4/10/2022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4:00Z</dcterms:created>
  <dc:creator>Carlo Paini</dc:creator>
  <dc:description/>
  <dc:language>en-US</dc:language>
  <cp:lastModifiedBy>Carlo Paini</cp:lastModifiedBy>
  <dcterms:modified xsi:type="dcterms:W3CDTF">2023-01-1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