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Spett.le  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993" w:hanging="993"/>
        <w:rPr>
          <w:u w:val="single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u w:val="single"/>
        </w:rPr>
        <w:t>Richiesta calcolo credito di imposta ex delibera ARERA  669/2022 del 6/12/2022 per consumi energia elettrica sostenuti nel mese di dicembre 2022.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 c.f. _________________________, in qualità di titolare/legale rappresentante dell’azienda agricola _______________________________________ con sede legale in ________________________________. - ______________________________________, P.IVA ________________________, Codice fiscale,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Fornitura Energia Elettrica codice cliente: 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Punto di fornitura POD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Ubicazione: 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 xml:space="preserve">il calcolo dell’incremento di costo della componente energetica e l’ammontare del credito d’imposta per le spese sostenute nel mese di dicembre 2022 così come indicato della delibera Arera </w:t>
      </w:r>
      <w:r>
        <w:rPr>
          <w:u w:val="single"/>
        </w:rPr>
        <w:t>669/2022 del 6/10/2022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ingraziando anticipatamente,</w:t>
      </w:r>
    </w:p>
    <w:p>
      <w:pPr>
        <w:pStyle w:val="Normal"/>
        <w:spacing w:lineRule="auto" w:line="360" w:before="0" w:after="0"/>
        <w:jc w:val="both"/>
        <w:rPr/>
      </w:pPr>
      <w:r>
        <w:rPr/>
        <w:t>distinti saluti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, 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(Titolare/Legale Rappresentante)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6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5:00Z</dcterms:created>
  <dc:creator>Carlo Paini</dc:creator>
  <dc:description/>
  <dc:language>en-US</dc:language>
  <cp:lastModifiedBy>Carlo Paini</cp:lastModifiedBy>
  <dcterms:modified xsi:type="dcterms:W3CDTF">2023-01-1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