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3" w:hanging="0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1430" distL="0" distR="19050" simplePos="0" locked="0" layoutInCell="0" allowOverlap="1" relativeHeight="2" wp14:anchorId="0B5F2921">
                <wp:simplePos x="0" y="0"/>
                <wp:positionH relativeFrom="margin">
                  <wp:align>left</wp:align>
                </wp:positionH>
                <wp:positionV relativeFrom="paragraph">
                  <wp:posOffset>-539750</wp:posOffset>
                </wp:positionV>
                <wp:extent cx="3086100" cy="922020"/>
                <wp:effectExtent l="5080" t="5080" r="5080" b="50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Timbro – carta intestata azie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0pt;margin-top:-42.5pt;width:242.95pt;height:72.55pt;mso-wrap-style:square;v-text-anchor:top;mso-position-horizontal:left;mso-position-horizontal-relative:margin" wp14:anchorId="0B5F292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Timbro – carta intestata 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3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133" w:hanging="0"/>
        <w:jc w:val="right"/>
        <w:rPr>
          <w:sz w:val="24"/>
          <w:szCs w:val="24"/>
        </w:rPr>
      </w:pPr>
      <w:r>
        <w:rPr>
          <w:sz w:val="24"/>
          <w:szCs w:val="24"/>
        </w:rPr>
        <w:t>All’ Ill.mo Sig. Prefetto</w:t>
      </w:r>
    </w:p>
    <w:p>
      <w:pPr>
        <w:pStyle w:val="Normal"/>
        <w:spacing w:lineRule="auto" w:line="240" w:before="0" w:after="0"/>
        <w:ind w:right="1133" w:hanging="0"/>
        <w:jc w:val="right"/>
        <w:rPr>
          <w:sz w:val="24"/>
          <w:szCs w:val="24"/>
        </w:rPr>
      </w:pPr>
      <w:r>
        <w:rPr>
          <w:sz w:val="24"/>
          <w:szCs w:val="24"/>
        </w:rPr>
        <w:t>della Provincia di Bologna</w:t>
      </w:r>
    </w:p>
    <w:p>
      <w:pPr>
        <w:pStyle w:val="Normal"/>
        <w:spacing w:lineRule="auto" w:line="240" w:before="0" w:after="0"/>
        <w:ind w:left="3540" w:right="1133" w:hanging="0"/>
        <w:jc w:val="right"/>
        <w:rPr>
          <w:sz w:val="24"/>
          <w:szCs w:val="24"/>
        </w:rPr>
      </w:pPr>
      <w:r>
        <w:rPr>
          <w:sz w:val="24"/>
          <w:szCs w:val="24"/>
        </w:rPr>
        <w:t>Via p.e.c. a:</w:t>
        <w:tab/>
        <w:t>protocollo.prefbo@pec.interno.it</w:t>
      </w:r>
    </w:p>
    <w:p>
      <w:pPr>
        <w:pStyle w:val="Normal"/>
        <w:spacing w:lineRule="auto" w:line="240" w:before="0" w:after="0"/>
        <w:ind w:left="3540" w:right="11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Comunicazione ai sensi dell’ art.1 lettera d) del DPCM 22/03/2020 – COVID-19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o a____________________ (_____) il 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qualità di titolare/legale rappresentante della impresa denomina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 con sede in ___________________________________________ P. Iva 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mess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attività della scrivente è _____________________________________________________, codice ATECO ________________, attività quindi </w:t>
      </w:r>
      <w:r>
        <w:rPr>
          <w:sz w:val="24"/>
          <w:szCs w:val="24"/>
          <w:u w:val="single"/>
        </w:rPr>
        <w:t>NON ricompresa</w:t>
      </w:r>
      <w:r>
        <w:rPr>
          <w:sz w:val="24"/>
          <w:szCs w:val="24"/>
        </w:rPr>
        <w:t xml:space="preserve"> tra quelle riportate nell’allegato 1 al DPCM 22 marzo 2020;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l’art.1 lettera d) del DPCM 22/03/2020 recita testualment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stano sempre consentite anche le </w:t>
      </w:r>
      <w:r>
        <w:rPr>
          <w:i/>
          <w:iCs/>
          <w:sz w:val="24"/>
          <w:szCs w:val="24"/>
          <w:u w:val="single"/>
        </w:rPr>
        <w:t>attività che sono funzionali ad assicurare la continuità delle filiere</w:t>
      </w:r>
      <w:r>
        <w:rPr>
          <w:sz w:val="24"/>
          <w:szCs w:val="24"/>
        </w:rPr>
        <w:t xml:space="preserve"> delle attività di cui all’allegato 1, nonché dei servizi di pubblica utilità e dei servizi essenziali di cui alla lettera e), previa comunicazione al Prefetto della provincia ove è ubicata l’attività produttiva, nella quale sono indicate specificamente le imprese e le amministrazioni beneficiarie dei prodotti e servizi attinenti alle attività consentite; il Prefetto può sospendere le predette attività qualora ritenga che non sussistano le condizioni di cui al periodo precedente. Fino all’adozione dei provvedimenti di sospensione dell’attività, essa è legittimamente esercitata sulla base della comunicazione resa”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svolgere la propria attività a favore delle impresa/e indicata/e in allegato, di cui si fornisce indirizzo, P.Iva, e codice Atec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’attività della scrivente è indispensabile a garantire l’operatività della/e citata/e impresa/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ta inteso che la nostra attività verrà immediatamente sospesa qualora non sussistessero più le condizioni di legge per proseguir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tiamo a disposizione per ogni chiarimento e porgiamo i nostri più distinti salut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</w:t>
        <w:tab/>
        <w:tab/>
        <w:t>Il legale rappresentante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legato: elenco imprese fornite dalla dichiaran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406"/>
        <w:gridCol w:w="2837"/>
        <w:gridCol w:w="1842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Ragione Sociale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Partita Iva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Sed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dice Ateco</w:t>
            </w:r>
          </w:p>
        </w:tc>
      </w:tr>
      <w:tr>
        <w:trPr>
          <w:trHeight w:val="1134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367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36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1c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83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7</Words>
  <Characters>1922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8:00Z</dcterms:created>
  <dc:creator>Presidente</dc:creator>
  <dc:description/>
  <dc:language>en-US</dc:language>
  <cp:lastModifiedBy>guglielmo garagnani</cp:lastModifiedBy>
  <dcterms:modified xsi:type="dcterms:W3CDTF">2020-03-24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